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</w:p>
    <w:p>
      <w:pPr>
        <w:pStyle w:val="Heading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«12» ноября 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                                                         № 14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комиссии по проведению торгов на право заключения договоров, предусматривающих переход прав владения и (или) пользования в отношении муниципального имущества, а также аукционов по продаже земельных участков, находящихся в муниципальной собственности, земельных участков, государственная собственность на которые не разграничена, и аукционов на право заключения  договоров аренды указанных земельных участ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действующим  законодательством Российской Федерации,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/>
      </w:pPr>
      <w:bookmarkStart w:id="0" w:name="P62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комиссии по проведению торгов на право заключения договоров, предусматривающих переход прав владения и (или) пользования в отношении муниципального имущества, а также аукционов по продаже земельных участков, находящихся в муниципальной собственности, земельных участков, государственная собственность на которые не разграничена, и аукционов на право заключения  договоров аренды указанных земельных участков (прилагаетс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города Твери                                                                 А.В. Огоньков</w:t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Твер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ноября 2018 № 144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комиссии по проведению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ргов на право заключения договоров, предусматривающих переход прав владения и (или) пользования в отношении муниципального имущест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аукционов по продаже земельных участков, находящих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собственности, земельных участк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собственность на которые не разграничен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укционов на право заключения договоров арен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земельных участ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Комиссия по проведению торгов на право заключения договоров, предусматривающих переход прав владения и (или) пользования в отношении муниципального имущества, а также аукционов по продаже земельных участков, находящихся в муниципальной собственности, земельных участков, государственная собственность на которые не разграничена, и аукционов на право заключения договоров аренды указанных земельных участков (далее - комиссия) создана в целях реализации департаментом управления имуществом и земельными ресурсами администрации города Твери функции организатора торгов на право заключения договоров, предусматривающих переход прав владения и (или) пользования в отношении муниципального имущества, а также аукционов по продаже земельных участков, находящихся в муниципальной собственности, земельных участков, государственная собственность на которые не разграничена, и аукционов на право заключения договоров аренды указанных земельных участков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. Комиссия в своей деятельности руководствуется  Земе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остав комиссии включаются представители администрации города Твери, структурных подразделений администрации города Твери, координационного совета по развитию малого и среднего предпринимательства и туризма при администрации города Твери, Тверской городской Думы</w:t>
      </w:r>
      <w:r>
        <w:rPr/>
        <w:t>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numPr>
          <w:ilvl w:val="0"/>
          <w:numId w:val="0"/>
        </w:numPr>
        <w:spacing w:before="0" w:after="1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комиссии</w:t>
      </w:r>
    </w:p>
    <w:p>
      <w:pPr>
        <w:pStyle w:val="Style12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Комиссия осуществляет следующие функции:</w:t>
      </w:r>
    </w:p>
    <w:p>
      <w:pPr>
        <w:pStyle w:val="Style12"/>
        <w:jc w:val="both"/>
        <w:rPr/>
      </w:pPr>
      <w:r>
        <w:rPr>
          <w:sz w:val="28"/>
          <w:szCs w:val="28"/>
        </w:rPr>
        <w:t>- рассматривает заявки претендентов с прилагаемыми к ним документами и определяет их соответствие требованиям законодательства Российской Федераци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допуске претендентов к торгам;</w:t>
      </w:r>
    </w:p>
    <w:p>
      <w:pPr>
        <w:pStyle w:val="Style12"/>
        <w:jc w:val="both"/>
        <w:rPr/>
      </w:pPr>
      <w:r>
        <w:rPr>
          <w:sz w:val="28"/>
          <w:szCs w:val="28"/>
        </w:rPr>
        <w:t>- уведомляет претендентов о допуске или об отказе в допуске к участию в торгах по основаниям, предусмотренным законодательством Российской Федераци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я торгов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участников торгов и общественность об итогах торгов.</w:t>
      </w:r>
    </w:p>
    <w:p>
      <w:pPr>
        <w:pStyle w:val="Style12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3. Состав комиссии</w:t>
      </w:r>
    </w:p>
    <w:p>
      <w:pPr>
        <w:pStyle w:val="Style12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ерсональный состав комиссии, а также изменения состава комиссии утверждаются постановлением администрации города Твери.</w:t>
      </w:r>
    </w:p>
    <w:p>
      <w:pPr>
        <w:pStyle w:val="Style12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комиссии входят председатель, заместитель, члены комиссии. Секретарь комиссии назначается из числа членов комиссии.</w:t>
      </w:r>
    </w:p>
    <w:p>
      <w:pPr>
        <w:pStyle w:val="Style12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3. Председателем комиссии назначается заместитель Главы администрации города Твери, курирующий вопросы владения, пользования и распоряжения имуществом и координирующий работу департамента управления имуществом и земельными ресурсами администрации города Твери. </w:t>
      </w:r>
    </w:p>
    <w:p>
      <w:pPr>
        <w:pStyle w:val="Style12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назначается начальник департамента управления имуществом и земельными ресурсами администрации города Твери.</w:t>
      </w:r>
    </w:p>
    <w:p>
      <w:pPr>
        <w:pStyle w:val="Style12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проведении торгов на право заключения договоров, предусматривающих переход прав владения и (или) пользования в отношении муниципального имущества, а также аукционов по продаже земельных участков, находящихся в муниципальной собственности, земельных участков, государственная собственность на которые не разграничена, и аукционов на право заключения договоров аренды указанных земельных участков аукционист выбирается путем открытого голосования простым большинством голосов присутствующих на заседании лиц, входящих в состав комисси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709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Style12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Комиссия правомочна решать вопросы, отнесенные к ее компетенции, если на заседании присутствует не менее половины состава лиц, входящих в комиссию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Члены комиссии участвуют в заседании без права заме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В период временного отсутствия (отпуск, командировка, временная нетрудоспособность) секретаря комиссии его обязанности по решению председателя исполняет один из членов комиссии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комиссии принимаются открытым голосованием простым большинством голосов, присутствующих на заседании лиц, входящих в состав комиссии. При голосовании каждое присутствующее на заседании лицо, входящее в состав комиссии имеет один голос.</w:t>
      </w:r>
    </w:p>
    <w:p>
      <w:pPr>
        <w:pStyle w:val="ConsPlusNormal"/>
        <w:numPr>
          <w:ilvl w:val="0"/>
          <w:numId w:val="0"/>
        </w:numPr>
        <w:spacing w:before="0" w:after="1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Решения, принимаемые на заседании комиссии, оформляются протоколом, который подписывается всеми членами комиссии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6. Протоколы комиссии размещаются на официальном сайте Российской Федерации в сети Интернет </w:t>
      </w:r>
      <w:hyperlink r:id="rId3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и на официальном сайте муниципального образования город Тверь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v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департамента управл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муществом и земельными ресурсами </w:t>
      </w:r>
    </w:p>
    <w:p>
      <w:pPr>
        <w:pStyle w:val="TextBody"/>
        <w:rPr/>
      </w:pPr>
      <w:r>
        <w:rPr>
          <w:sz w:val="28"/>
          <w:szCs w:val="28"/>
        </w:rPr>
        <w:t>администрации города Твери                                                              П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Ива</w:t>
      </w:r>
      <w:r>
        <w:rPr>
          <w:sz w:val="28"/>
          <w:szCs w:val="28"/>
        </w:rPr>
        <w:t xml:space="preserve">нов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ADFC96E053C8208289FCE619D37D024F166102248247C09701EB715EA4CA4EDE1ADE21A58700F50Dc8K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v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33:00Z</dcterms:created>
  <dc:creator>Елена Царева</dc:creator>
  <dc:description/>
  <dc:language>en-US</dc:language>
  <cp:lastModifiedBy>Ким Екатерина Игоревна</cp:lastModifiedBy>
  <cp:lastPrinted>2018-10-26T10:11:00Z</cp:lastPrinted>
  <dcterms:modified xsi:type="dcterms:W3CDTF">2018-11-14T14:34:00Z</dcterms:modified>
  <cp:revision>3</cp:revision>
  <dc:subject/>
  <dc:title>ПОСТАНОВЛЕНИЕ</dc:title>
</cp:coreProperties>
</file>